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8"/>
      </w:tblGrid>
      <w:tr>
        <w:trPr/>
        <w:tc>
          <w:tcPr>
            <w:tcW w:w="9658" w:type="dxa"/>
            <w:tcBorders/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In my Dreams 2:32 (Anastasia)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Lyrics by Lynn Ahrens     Music by Stephen Flaherty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ntro – 4 bars ¾ time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TE: shortened version - “Paris” section omitted.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/>
              <w:br/>
            </w:r>
            <w:r>
              <w:rPr>
                <w:rFonts w:cs="Comic Sans MS" w:ascii="Comic Sans MS" w:hAnsi="Comic Sans MS"/>
              </w:rPr>
              <w:t>ANYA</w:t>
              <w:br/>
              <w:t>They said I was found By the side of a road</w:t>
              <w:br/>
              <w:t>There were tracks all around It had recently snowed</w:t>
              <w:br/>
              <w:t>In the darkness and cold The wind in the trees</w:t>
              <w:br/>
              <w:t>A girl with no name And no memories, but these</w:t>
              <w:br/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n against a window Sheets upon a bed</w:t>
              <w:br/>
              <w:t>Terrifying nurses Whispering overhead</w:t>
              <w:br/>
              <w:t>“Call the child Anya Give the child a hat”</w:t>
              <w:br/>
              <w:t>I don’t know a thing before that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Traveling the back roads Sleeping in the wood</w:t>
              <w:br/>
              <w:t>Taking what I needed Working when I could</w:t>
              <w:br/>
              <w:t>Keeping up my courage As foolish as it seems</w:t>
              <w:br/>
              <w:t>At night all alone in my dreams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In my dreams Shadows call</w:t>
              <w:br/>
              <w:t>There’s a light At the end of a hall</w:t>
              <w:br/>
              <w:t>Then my dreams Fade away</w:t>
              <w:br/>
              <w:t>But I know it all will come back One day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In my dreams It’s all real</w:t>
              <w:br/>
              <w:t>And my heart has so much to reveal</w:t>
              <w:br/>
              <w:t>And my dreams Seem to say</w:t>
              <w:br/>
              <w:t>“Don’t be afraid to go on</w:t>
              <w:br/>
              <w:t>Don’t give up hope Come what may”</w:t>
              <w:br/>
              <w:t>I know it all will come back</w:t>
              <w:br/>
              <w:t>One day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07:40Z</dcterms:created>
  <dc:creator>Guy Dearden</dc:creator>
  <dc:description/>
  <dc:language>en-US</dc:language>
  <cp:lastModifiedBy>Guy Dearden</cp:lastModifiedBy>
  <dcterms:modified xsi:type="dcterms:W3CDTF">2017-06-27T16:15:43Z</dcterms:modified>
  <cp:revision>1</cp:revision>
  <dc:subject/>
  <dc:title/>
</cp:coreProperties>
</file>